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an Gog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: n. 8 fari per 1000 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. 6 sagomatori  500 wa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ixer lu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nica: 1 lettore cd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 microfono spillo (se all’apert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mpianto amplificazione audio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zio sce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m x 6m minimo </w:t>
      </w:r>
    </w:p>
    <w:p>
      <w:pPr>
        <w:pStyle w:val="Normal"/>
        <w:ind w:left="-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scena: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n’attrice, una danzatrice, una vocalist, un percussionista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urata dello spettacolo: 55 minuti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;Arial" w:hAnsi="Lucida Sans;Arial" w:cs="Lucida Sans;Arial"/>
      <w:sz w:val="1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9:00Z</dcterms:created>
  <dc:creator>CFO-ICT-TI</dc:creator>
  <dc:description/>
  <cp:keywords/>
  <dc:language>en-US</dc:language>
  <cp:lastModifiedBy>CFO-ICT-TI</cp:lastModifiedBy>
  <dcterms:modified xsi:type="dcterms:W3CDTF">2007-03-13T14:45:00Z</dcterms:modified>
  <cp:revision>9</cp:revision>
  <dc:subject/>
  <dc:title>Deposito bagagli</dc:title>
</cp:coreProperties>
</file>