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offe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 : n. 6 fari da 500 w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.  2 fari da 10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 x 6m minimo – spazio ottimale con scena centrale e pubblico intorno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e attrici       </w:t>
        <w:br/>
        <w:t xml:space="preserve">       Materiale scenico: manichini, un tamburo, un bastone della piogia, un carillion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rata dello spettacolo:  40 minuti</w:t>
        <w:br/>
        <w:t xml:space="preserve">       Genere: prosa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 xml:space="preserve">cell 328.9330759 </w:t>
      <w:br/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4:00Z</dcterms:created>
  <dc:creator>CFO-ICT-TI</dc:creator>
  <dc:description/>
  <cp:keywords/>
  <dc:language>en-US</dc:language>
  <cp:lastModifiedBy>Pc</cp:lastModifiedBy>
  <cp:lastPrinted>2007-07-17T17:28:00Z</cp:lastPrinted>
  <dcterms:modified xsi:type="dcterms:W3CDTF">2024-10-22T09:40:00Z</dcterms:modified>
  <cp:revision>4</cp:revision>
  <dc:subject/>
  <dc:title>Lo spazio scenico può essere qualsiasi luogo di almeno 6m x 4m</dc:title>
</cp:coreProperties>
</file>