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bottega dei sospi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i:  2 fari da 1000 wt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fari da 500w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ianto f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1 lettor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un microfono a spi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5m  </w:t>
      </w:r>
      <w:r>
        <w:rPr>
          <w:szCs w:val="24"/>
        </w:rPr>
        <w:t>(ottimale, 6m x 4m minimo)</w:t>
      </w:r>
      <w:r>
        <w:rPr>
          <w:sz w:val="28"/>
          <w:szCs w:val="28"/>
        </w:rPr>
        <w:t xml:space="preserve">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n’attrice, una danzatrice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45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ll 328.9330759 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3:00Z</dcterms:created>
  <dc:creator>CFO-ICT-TI</dc:creator>
  <dc:description/>
  <cp:keywords/>
  <dc:language>en-US</dc:language>
  <cp:lastModifiedBy>desancti</cp:lastModifiedBy>
  <dcterms:modified xsi:type="dcterms:W3CDTF">2009-05-27T09:53:00Z</dcterms:modified>
  <cp:revision>2</cp:revision>
  <dc:subject/>
  <dc:title>Lo spazio scenico può essere qualsiasi luogo di almeno 6m x 4m</dc:title>
</cp:coreProperties>
</file>