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iungi un posto a tavola: arriva lo spettacol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Qualsiasi locale con dei tavolini, che sia pranzo, cena o un semplice tè.</w:t>
        <w:br/>
        <w:t xml:space="preserve">Un menù </w:t>
      </w:r>
      <w:r>
        <w:rPr>
          <w:i/>
          <w:sz w:val="28"/>
          <w:szCs w:val="28"/>
        </w:rPr>
        <w:t>à la carte</w:t>
      </w:r>
      <w:r>
        <w:rPr>
          <w:sz w:val="28"/>
          <w:szCs w:val="28"/>
        </w:rPr>
        <w:t xml:space="preserve"> si affiancherà a quello gastronomico e/o delle bevande</w:t>
        <w:br/>
        <w:br/>
      </w:r>
      <w:r>
        <w:rPr>
          <w:b/>
          <w:sz w:val="28"/>
          <w:szCs w:val="28"/>
        </w:rPr>
        <w:t>Una proposta per la cena</w:t>
      </w:r>
      <w:r>
        <w:rPr>
          <w:sz w:val="28"/>
          <w:szCs w:val="28"/>
        </w:rPr>
        <w:t>:</w:t>
        <w:br/>
        <w:br/>
        <w:t>Antipasto bocconcini di poesia</w:t>
        <w:tab/>
        <w:tab/>
      </w: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Primi di monologhi semiseri</w:t>
        <w:tab/>
        <w:tab/>
      </w:r>
      <w:r>
        <w:rPr>
          <w:b/>
        </w:rPr>
        <w:b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 xml:space="preserve">Varietà di racconti  </w:t>
        <w:tab/>
        <w:b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Contorni fantasia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Tripudio di musica     </w:t>
        <w:br/>
        <w:t xml:space="preserve">                         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In scena</w:t>
      </w:r>
      <w:r>
        <w:rPr>
          <w:sz w:val="28"/>
          <w:szCs w:val="28"/>
        </w:rPr>
        <w:t xml:space="preserve">: un’attrice </w:t>
        <w:br/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Durata dello spettacolo</w:t>
      </w:r>
      <w:r>
        <w:rPr>
          <w:sz w:val="28"/>
          <w:szCs w:val="28"/>
        </w:rPr>
        <w:t>:  la durata della consumazione</w:t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ll 328.9330759 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7:00Z</dcterms:created>
  <dc:creator>CFO-ICT-TI</dc:creator>
  <dc:description/>
  <cp:keywords/>
  <dc:language>en-US</dc:language>
  <cp:lastModifiedBy>M.Teresa</cp:lastModifiedBy>
  <dcterms:modified xsi:type="dcterms:W3CDTF">2015-02-03T15:40:00Z</dcterms:modified>
  <cp:revision>11</cp:revision>
  <dc:subject/>
  <dc:title>Inizia che ha una lettera in mano, il marito lavora all’estero da 30 anni, torna in Sicilia solo per le vancaze estive e adesso è l’ultimo anno e deve andare in pensione</dc:title>
</cp:coreProperties>
</file>