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qua e s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TEC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ci:  8 sagomatori da 500wt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ixer e dimmer da 12 canali con cavi ed attacchi relativ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tenza elettrica: 3 kilowatt.</w:t>
      </w:r>
    </w:p>
    <w:p>
      <w:pPr>
        <w:pStyle w:val="Normal"/>
        <w:rPr/>
      </w:pPr>
      <w:r>
        <w:rPr>
          <w:sz w:val="28"/>
          <w:szCs w:val="28"/>
        </w:rPr>
        <w:br/>
        <w:t>Impianto fon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ica:  lettore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n microfono voc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ue microfoni strum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ermo per video proiezioni sul fondale </w:t>
      </w:r>
      <w:r>
        <w:rPr>
          <w:szCs w:val="24"/>
        </w:rPr>
        <w:t>(non indispensabile)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Spazio scen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m x 5m minimo e quinte laterali con quadratura in nero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 scena: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n’attrice, una danzatrice, due musicisti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urata dello spettacolo:  45 minu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4:00Z</dcterms:created>
  <dc:creator>CFO-ICT-TI</dc:creator>
  <dc:description/>
  <cp:keywords/>
  <dc:language>en-US</dc:language>
  <cp:lastModifiedBy>CFO-ICT-TI</cp:lastModifiedBy>
  <dcterms:modified xsi:type="dcterms:W3CDTF">2007-03-14T10:42:00Z</dcterms:modified>
  <cp:revision>3</cp:revision>
  <dc:subject/>
  <dc:title>Lo spazio scenico può essere qualsiasi luogo di almeno 6m x 4m</dc:title>
</cp:coreProperties>
</file>