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isibili, come le città…</w:t>
      </w:r>
    </w:p>
    <w:p>
      <w:pPr>
        <w:pStyle w:val="Normal"/>
        <w:jc w:val="center"/>
        <w:rPr/>
      </w:pPr>
      <w:r>
        <w:rPr>
          <w:sz w:val="28"/>
          <w:szCs w:val="28"/>
        </w:rPr>
        <w:t>di Maria Teresa de Sanct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 : n. 8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. 4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microfono v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microfono per sax (da verificare se necessario)</w:t>
        <w:br/>
        <w:t xml:space="preserve">              impianto amplificazione a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deoproiettore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rmo per la proiezio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cena da amplificare tastiera e s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Spazio scenico: sul palco e in giro fra  il pubblico e fra i palchi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scena: 4 attori,  una danzatrice e un musicista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teriale scenico: una poltroncina, due sgabelli, un tavolinetto e vari oggetti di piccole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imensioni, alcune sedie di legno pieghevoli (se in teatro ci sono sarebbe perfetto)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er le luci, oltre ai puntamenti e i piazzati sulla zona palco, da considerare anche il resto dello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azio scenico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1 ora circa</w:t>
        <w:br/>
        <w:t xml:space="preserve">       Genere:  spettacolo di teatro e danza</w:t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6:00Z</dcterms:created>
  <dc:creator>CFO-ICT-TI</dc:creator>
  <dc:description/>
  <cp:keywords/>
  <dc:language>en-US</dc:language>
  <cp:lastModifiedBy>M.Teresa</cp:lastModifiedBy>
  <cp:lastPrinted>2007-07-17T17:28:00Z</cp:lastPrinted>
  <dcterms:modified xsi:type="dcterms:W3CDTF">2012-06-12T14:13:00Z</dcterms:modified>
  <cp:revision>15</cp:revision>
  <dc:subject/>
  <dc:title>Lo spazio scenico può essere qualsiasi luogo di almeno 6m x 4m</dc:title>
</cp:coreProperties>
</file>