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lsito e Bella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: n. 8 fari da 1000 w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. 4 sagomatori da 5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microfoni a spillo per gli attori (se all’aper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m x 4m minimo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e attori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rata dello spettacolo:  60 min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00:00Z</dcterms:created>
  <dc:creator>CFO-ICT-TI</dc:creator>
  <dc:description/>
  <cp:keywords/>
  <dc:language>en-US</dc:language>
  <cp:lastModifiedBy>CFO-ICT-TI</cp:lastModifiedBy>
  <dcterms:modified xsi:type="dcterms:W3CDTF">2007-03-13T15:02:00Z</dcterms:modified>
  <cp:revision>3</cp:revision>
  <dc:subject/>
  <dc:title>Lo spazio scenico può essere qualsiasi luogo di almeno 6m x 4m</dc:title>
</cp:coreProperties>
</file>