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>
          <w:b/>
        </w:rPr>
        <w:t>Anime bell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pettacolo ha debuttato a Palermo per Urbanzonarte nel 2001 nei saloni di Palazzo Panteller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omaggio alla bellezza di Palermo </w:t>
      </w:r>
    </w:p>
    <w:p>
      <w:pPr>
        <w:pStyle w:val="Normal"/>
        <w:rPr/>
      </w:pPr>
      <w:r>
        <w:rPr/>
        <w:t>testo e regia di Maria Teresa de Sanct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 </w:t>
      </w:r>
    </w:p>
    <w:p>
      <w:pPr>
        <w:pStyle w:val="Normal"/>
        <w:rPr/>
      </w:pPr>
      <w:r>
        <w:rPr/>
        <w:t>Maria Teresa de Sanctis</w:t>
      </w:r>
    </w:p>
    <w:p>
      <w:pPr>
        <w:pStyle w:val="Normal"/>
        <w:rPr/>
      </w:pPr>
      <w:r>
        <w:rPr/>
        <w:t>Emanuela D’antoni</w:t>
        <w:br/>
        <w:t>Aurora Peres</w:t>
      </w:r>
    </w:p>
    <w:p>
      <w:pPr>
        <w:pStyle w:val="Normal"/>
        <w:rPr/>
      </w:pPr>
      <w:r>
        <w:rPr/>
        <w:t>Michele M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zatrice e coreografa</w:t>
      </w:r>
    </w:p>
    <w:p>
      <w:pPr>
        <w:pStyle w:val="Normal"/>
        <w:rPr/>
      </w:pPr>
      <w:r>
        <w:rPr/>
        <w:t>Donatella de Sanc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e costumi</w:t>
      </w:r>
    </w:p>
    <w:p>
      <w:pPr>
        <w:pStyle w:val="Normal"/>
        <w:rPr/>
      </w:pPr>
      <w:r>
        <w:rPr/>
        <w:t>Maria Teresa de Sanc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he</w:t>
      </w:r>
    </w:p>
    <w:p>
      <w:pPr>
        <w:pStyle w:val="Normal"/>
        <w:rPr/>
      </w:pPr>
      <w:r>
        <w:rPr/>
        <w:t>Stephan M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gno luci e fotografie</w:t>
      </w:r>
    </w:p>
    <w:p>
      <w:pPr>
        <w:pStyle w:val="Normal"/>
        <w:rPr/>
      </w:pPr>
      <w:r>
        <w:rPr/>
        <w:t xml:space="preserve">Maria Teresa de Sanct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opere utilizzate per le proiezioni sono degli artisti : Salvatore Provino, Willy Martinez, Moku, Franco Russo, Toti Audino, Antonino G. Perricone, Gigi Martorelli, Filippo Scimeca   </w:t>
      </w:r>
    </w:p>
    <w:p>
      <w:pPr>
        <w:pStyle w:val="Normal"/>
        <w:rPr/>
      </w:pPr>
      <w:r>
        <w:rPr/>
        <w:t xml:space="preserve">Courtesy Galleria Studio 71 Paler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sto è stato scritto quale omaggio alla bellezza  del centro storico di Palermo e in questi luoghi è ambientato. Qui alcune anime (da cui il titolo “Anime belle”), destinate all’eterno vagare per aver maledetto l'Altissimo al momento del trapasso, raccontano le sventure delle loro tristi esistenze e in questo narrare si coglie il legame con la città in oggetto. </w:t>
      </w:r>
    </w:p>
    <w:p>
      <w:pPr>
        <w:pStyle w:val="Normal"/>
        <w:rPr/>
      </w:pPr>
      <w:r>
        <w:rPr/>
        <w:t xml:space="preserve">    </w:t>
      </w:r>
      <w:r>
        <w:rPr/>
        <w:t xml:space="preserve">Nelle rievocazioni sono tanti gli aspetti della vita di una Palermo che fu, che qui riecheggiano: i ricchi commerci dei mercanti (e fra  questi i genovesi) delle botteghe che affollavano piazza del  Garraffello, le ribellioni alla sovranità degli spagnoli per  fronteggiare le quali venne costruito il famoso Castellamare, le vicende della povera gente in balia e di eventi superiori (epidemie, rapimenti di pirati, ecc) e di continui soprusi da parte dei potenti, ingiustizie che talvolta conducevano gli sfortunati alla forca di  piazza Marina. E se da un lato a dominare la scena è lo sconforto  per queste tristi esistenze (e il personaggio della Maschera da  tale sconforto vorrebbe liberarsi sin dall'inizio dello spettacolo), dall’altro ciò che poi prevale (e portavoce di ciò è una dama ormai vecchia ma un tempo di seducente bellezza, la città di  Palermo così personificata) è l’esortazione al rispetto e alla  tutela dei luoghi quali preziosi custodi e testimoni del passato, inestimabile tesoro per la vita di una città che solo nutrendosi della propria storia può arricchirsi.  Intento della regia è quello di rendere il più possibile dinamici i confini dello spazio scenico, qualunque sia il luogo teatrale, e questo grazie anche alle fantasiose diaproiezioni durante lo spettacolo. Quattro attori in scena e una danzatrice danno vita ai personaggi della pièce mentre la musica costituisce l'elemento aggregante del racconto teatrale, disegnando la sce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4:00Z</dcterms:created>
  <dc:creator>desanctis</dc:creator>
  <dc:description/>
  <cp:keywords/>
  <dc:language>en-US</dc:language>
  <cp:lastModifiedBy>CFO-ICT-TI</cp:lastModifiedBy>
  <cp:lastPrinted>2000-11-15T11:03:00Z</cp:lastPrinted>
  <dcterms:modified xsi:type="dcterms:W3CDTF">2007-03-14T13:21:00Z</dcterms:modified>
  <cp:revision>10</cp:revision>
  <dc:subject/>
  <dc:title> Associazione culturale "Gruppo Teatro Totem"</dc:title>
</cp:coreProperties>
</file>