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 : n. 10 fari da 500 w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. 2 fari da 10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microfoni a spillo per le attrici (se all’aper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 x 5m minimo e quinte laterali con quadratura in nero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e attrici e una danzatrice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teriale scenico: un tavolo quadrato, tre sedie, un’altalena</w:t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rata dello spettacolo:  70 minuti</w:t>
        <w:br/>
        <w:t xml:space="preserve">       Genere: dramma, spettacolo di teatro e danza.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o spettacolo, dato il tema trattato, è adatto ad un pubblico adul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 xml:space="preserve">cell 328.9330759 </w:t>
      <w:br/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4:00Z</dcterms:created>
  <dc:creator>CFO-ICT-TI</dc:creator>
  <dc:description/>
  <cp:keywords/>
  <dc:language>en-US</dc:language>
  <cp:lastModifiedBy>desancti</cp:lastModifiedBy>
  <cp:lastPrinted>2007-07-17T17:28:00Z</cp:lastPrinted>
  <dcterms:modified xsi:type="dcterms:W3CDTF">2009-01-08T09:56:00Z</dcterms:modified>
  <cp:revision>3</cp:revision>
  <dc:subject/>
  <dc:title>Lo spazio scenico può essere qualsiasi luogo di almeno 6m x 4m</dc:title>
</cp:coreProperties>
</file>